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нижней загрузкой бутыли и электронным охлаждением. Высокий удобный аппарат с оригинальным дизайном. Корпус белого цвета в сочетании с черными панелями. Голубая подсветка кранов, индикация режимов нагрева, охлаждения и готовности воды. Так же индикация отсутствия воды в бутыли. Краны «нажим кружкой», защита от детей. На боковых панелях ручки для перемещения/ перестановки аппарата. Выключатели нагрева и охлаждения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1:00Z</dcterms:modified>
  <cp:revision>5</cp:revision>
  <dc:subject/>
  <dc:title/>
</cp:coreProperties>
</file>