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ильтры серии Гейзер БИО – единственные на российском рынке фильтрующие системы, получившие сертификат соответствия по системе ГОСТ Р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у, очищенную фильтром Гейзер  БИО,  можно пить без кипячения  детям старше 3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 Р 51232-98 (Вода питьевая)</w:t>
      </w:r>
    </w:p>
    <w:p>
      <w:pPr>
        <w:pStyle w:val="Normal"/>
        <w:rPr/>
      </w:pPr>
      <w:r>
        <w:rPr/>
        <w:t>ГОСТ Р 51871-02 (Устройства водоочистные)</w:t>
      </w:r>
    </w:p>
    <w:p>
      <w:pPr>
        <w:pStyle w:val="Normal"/>
        <w:rPr/>
      </w:pPr>
      <w:r>
        <w:rPr/>
        <w:t>СанПиН 2.1.4.1074 (Питьевая в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тр Гейзер БИО для сверхжесткой воды состоит из 3 картридж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рагон-Ж БИО – удаляет растворенное железо, тяжелые металлы, радионуклиды, снижает  жесткость воды. 100% удаление бактерий и вирус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С - 10SL – удаляет из воды избыточные соли жесткости (умягчение). Гарантия отсутствия осадков и накипи на нагревательных приб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МВ - 10SL – угольный картридж, сертифицированный по европейскому стандарту EN 14476:2007. Ресурс до 10000 литров. Используется только в компании «Гейз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ым свойством является самоидикация – фильтр сам подскажет, когда пришло время менять картриджи (уменьшение напора в кране для чистой воды). </w:t>
      </w:r>
    </w:p>
    <w:p>
      <w:pPr>
        <w:pStyle w:val="Normal"/>
        <w:rPr/>
      </w:pPr>
      <w:r>
        <w:rPr/>
        <w:t>Замена фильтрующих картриджей в среднем 1 раз в 18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ФФЕКТИВНОСТЬ ОЧИСТКИ ОСНОВНЫХ ПРИМЕСЕЙ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звешенные примеси (ржавчина, песок, водоросли, другие частицы) более 0,05 мкм</w:t>
        <w:tab/>
        <w:t>100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яжелые и радиоактивные металлы (свинец, кадмий, медь, стронций-90, цезий)</w:t>
        <w:tab/>
        <w:t>до 99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ктивный хлор</w:t>
        <w:tab/>
        <w:t>до 96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рганические соединения</w:t>
        <w:tab/>
        <w:t>до 92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ли жесткости</w:t>
        <w:tab/>
        <w:t>до 85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икроорганизмы и кишечная палочка</w:t>
        <w:tab/>
        <w:t>100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ирус гепатита А, ротавирусы и норовирусы</w:t>
        <w:tab/>
        <w:t>до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верхжёсткой воды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В комплекте кран для чистой воды №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0:00Z</dcterms:modified>
  <cp:revision>5</cp:revision>
  <dc:subject/>
  <dc:title/>
</cp:coreProperties>
</file>