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Раздатчик воды "Экочип" V21-LWD white-silver. Бюджетный вариант напольного раздатчика воды, без нагрева и охлаждения. Цвет белый с серебристой вставкой. Тип кранов подачи воды - "Нажим кружкой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