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EL-280 Gold. Корпус состоит из легкосменных панелей, изготовленных из высококачественного пластика. Боковые стенки выполнены из нержавеющей стали и окрашены в цвет корпуса.Независимое отключение нагрева и охлаждения тумбл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