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Aqua Well 59B ПЭ. Классический, обладающий высокой надежностью и элегантным внешним видом. Электронное охл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