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с нижней загрузкой бутыли и электронным охлаждением. Корпус серебристого цвета со вставкой из нержавеющей стали. 3 клавиши подачи воды (горячая/комнатной температуры/холодная). Клавиша горячей воды с защитой от детей. Индикация режимов нагрева, охлаждения воды, а также индикация отсутствия воды в бутыли. Для быстрой очистки краников применяются съемные гигиенические колпачки. Выключатели нагрева и охлаждения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11:00Z</dcterms:modified>
  <cp:revision>5</cp:revision>
  <dc:subject/>
  <dc:title/>
</cp:coreProperties>
</file>