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для воды Ecotronic с нижней загрузкой бут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вет черный, лицевая панель и дверца из нержавеющей ст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кран подачи воды, краны-клавиши (гор., хол., прохлад.). Защита на горячую в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к гор.воды 1,2 л, неразборный, с внутренним ТЭНом. Водяная помпа забора в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можность установки лотка приема воды на разный уровень высоты (3 уровня: 90/150/220 мм от крана подачи воды до лотк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боковых панелях отверстия для крепежа держателей стаканов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Индикация нагрева/охлаждения/отсутствия воды в бутыли. Защита от протечек. Возможность установки озонат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Manager2</cp:lastModifiedBy>
  <dcterms:modified xsi:type="dcterms:W3CDTF">2018-08-30T07:57:00Z</dcterms:modified>
  <cp:revision>6</cp:revision>
  <dc:subject/>
  <dc:title/>
</cp:coreProperties>
</file>