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Стаканодержатель АЕЛ на шурупах (Серый с логотипом АЕЛ). На 50стаканов. Корпус выполнен из высококачественного поликарбоната, благодаря чему достигается высокая степень прозрачности. В комплекте: стаканодержатель и держатель с 2-мя шурупами. В коробке 24шт. Пр-во КН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03:00Z</dcterms:modified>
  <cp:revision>5</cp:revision>
  <dc:subject/>
  <dc:title/>
</cp:coreProperties>
</file>