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t>Фильтрующая система Гейзер 3ВК Люкс (для жесткой воды) отлично справляется с очисткой, кондиционированием и умягчением жесткой и очень жесткой воды. Она идеально подходит для водопроводной воды Московского региона. Помимо прочего, этот фильтр обладает бактериостатическим эффектом.</w:t>
      </w:r>
    </w:p>
    <w:p>
      <w:pPr>
        <w:pStyle w:val="Normal"/>
        <w:rPr/>
      </w:pPr>
      <w:r>
        <w:rPr/>
      </w:r>
    </w:p>
    <w:p>
      <w:pPr>
        <w:pStyle w:val="Normal"/>
        <w:rPr/>
      </w:pPr>
      <w:r>
        <w:rPr/>
        <w:t>Гейзер 3 ВК Люкс обеспечивает трехступенчатую очистку воды с помощью следующих фильтрующих элементов:</w:t>
      </w:r>
    </w:p>
    <w:p>
      <w:pPr>
        <w:pStyle w:val="Normal"/>
        <w:rPr/>
      </w:pPr>
      <w:r>
        <w:rPr/>
      </w:r>
    </w:p>
    <w:p>
      <w:pPr>
        <w:pStyle w:val="Normal"/>
        <w:rPr/>
      </w:pPr>
      <w:r>
        <w:rPr/>
        <w:t>•</w:t>
      </w:r>
      <w:r>
        <w:rPr>
          <w:rFonts w:cs="Calibri"/>
        </w:rPr>
        <w:t xml:space="preserve"> </w:t>
      </w:r>
      <w:r>
        <w:rPr/>
        <w:t>Механического картриджа РР;</w:t>
      </w:r>
    </w:p>
    <w:p>
      <w:pPr>
        <w:pStyle w:val="Normal"/>
        <w:rPr/>
      </w:pPr>
      <w:r>
        <w:rPr/>
        <w:t>•</w:t>
      </w:r>
      <w:r>
        <w:rPr>
          <w:rFonts w:cs="Calibri"/>
        </w:rPr>
        <w:t xml:space="preserve"> </w:t>
      </w:r>
      <w:r>
        <w:rPr/>
        <w:t>Фильтропатрона  БС;</w:t>
      </w:r>
    </w:p>
    <w:p>
      <w:pPr>
        <w:pStyle w:val="Normal"/>
        <w:rPr/>
      </w:pPr>
      <w:r>
        <w:rPr/>
        <w:t>•</w:t>
      </w:r>
      <w:r>
        <w:rPr>
          <w:rFonts w:cs="Calibri"/>
        </w:rPr>
        <w:t xml:space="preserve"> </w:t>
      </w:r>
      <w:r>
        <w:rPr/>
        <w:t>Фильтроматериала СВС.</w:t>
      </w:r>
    </w:p>
    <w:p>
      <w:pPr>
        <w:pStyle w:val="Normal"/>
        <w:rPr/>
      </w:pPr>
      <w:r>
        <w:rPr/>
      </w:r>
    </w:p>
    <w:p>
      <w:pPr>
        <w:pStyle w:val="Normal"/>
        <w:rPr/>
      </w:pPr>
      <w:r>
        <w:rPr/>
        <w:t>Предочисткой воды занимается полипропиленовый фильтр механической очистки стандарта Slime Line 10". Он способен задерживать нерастворенные взвешенные частицы размером от 5 мкм. Такой картридж легко и быстро заменяется. В условиях грязевых выбросов в водопровод он служит защитой для фильтров тонкой очистки. Особая структура картриджа РР (возрастание плотности волокон вспененного полипропилена от внешней поверхности к внутренней) обеспечивает максимально эффективное использование всего объема фильтроматериала. Картридж PP 5-10SL  для холодной воды (4-40°C) / 10SL / до 20000 л / механическая очистка. Артикул 28010</w:t>
      </w:r>
    </w:p>
    <w:p>
      <w:pPr>
        <w:pStyle w:val="Normal"/>
        <w:rPr/>
      </w:pPr>
      <w:r>
        <w:rPr/>
      </w:r>
    </w:p>
    <w:p>
      <w:pPr>
        <w:pStyle w:val="Normal"/>
        <w:rPr/>
      </w:pPr>
      <w:r>
        <w:rPr/>
        <w:t>Вторая ступень очистки происходит с помощью картриджа БС – в его основе ионообменная смола пищевого класса. Этот фильтроэлемент, прежде всего, отвечает за умягчение воды. Примечательно то, что данный картридж восстанавливается путем простой регенерации раствором поваренной нейодированной соли. Поэтому он отличается большим ресурсом работоспособности. Регенерации производится в домашних условиях в соответствии с прилагаемой инструкцией. Картридж БС 10SL</w:t>
      </w:r>
    </w:p>
    <w:p>
      <w:pPr>
        <w:pStyle w:val="Normal"/>
        <w:rPr/>
      </w:pPr>
      <w:r>
        <w:rPr/>
        <w:t>(4-35°C) / 10SL / до 6000 л / регенерация / умягчение. Артикул 30608</w:t>
      </w:r>
    </w:p>
    <w:p>
      <w:pPr>
        <w:pStyle w:val="Normal"/>
        <w:rPr/>
      </w:pPr>
      <w:r>
        <w:rPr/>
      </w:r>
    </w:p>
    <w:p>
      <w:pPr>
        <w:pStyle w:val="Normal"/>
        <w:rPr/>
      </w:pPr>
      <w:r>
        <w:rPr/>
        <w:t>Третий этап водоочистки – угольный картридж СВС, представляющий собой карбон блок из прессованного кокосового активированного угля с пористостью в 0,6 микрон. Он отличается большей сорбционной способностью, чем традиционные фильтры с гранулированным углем, поэтому обеспечивает более глубокую очистку.  Этот фильтроматериал отлично кондиционирует воду – улучшает вкус, делает её прозрачной и устраняет любые неприятные запахи. Хорошо справляется с удалением хлора, хлорорганики и органики. Внедренное в фильтроматериал активное серебро способствует обеззараживанию фильтруемой воды и подавлению размножения бактерий внутри самого фильтра. Картридж СВС успешно прошел сертификацию NSF  International – авторитетной международной организацией в области охраны здоровья. Картридж CBC-10SL с серебром для холодной воды (4-30°C) / 10SL / до 7000 л / сорбционная очистка. Артикул 27006</w:t>
      </w:r>
    </w:p>
    <w:p>
      <w:pPr>
        <w:pStyle w:val="Normal"/>
        <w:rPr/>
      </w:pPr>
      <w:r>
        <w:rPr/>
      </w:r>
    </w:p>
    <w:p>
      <w:pPr>
        <w:pStyle w:val="Normal"/>
        <w:rPr/>
      </w:pPr>
      <w:r>
        <w:rPr/>
        <w:t xml:space="preserve">Вода, очищенная фильтром 3 ВК Люкс, улучшает вкус блюд, приготовленных из нее, повышает экстрактивность кофе, чая и лекарственных сборов. </w:t>
      </w:r>
    </w:p>
    <w:p>
      <w:pPr>
        <w:pStyle w:val="Normal"/>
        <w:rPr/>
      </w:pPr>
      <w:r>
        <w:rPr/>
      </w:r>
    </w:p>
    <w:p>
      <w:pPr>
        <w:pStyle w:val="Normal"/>
        <w:rPr/>
      </w:pPr>
      <w:r>
        <w:rPr/>
        <w:t>Гейзер 3 ВК Люкс – отличное приобретение в пользу здоровья и хорошего самочувствия!</w:t>
      </w:r>
    </w:p>
    <w:p>
      <w:pPr>
        <w:pStyle w:val="Normal"/>
        <w:rPr/>
      </w:pPr>
      <w:r>
        <w:rPr/>
      </w:r>
    </w:p>
    <w:p>
      <w:pPr>
        <w:pStyle w:val="Normal"/>
        <w:widowControl/>
        <w:bidi w:val="0"/>
        <w:spacing w:lineRule="auto" w:line="256" w:before="0" w:after="160"/>
        <w:rPr/>
      </w:pPr>
      <w:r>
        <w:rPr/>
        <w:t>Кран для чистой воды №3 в комплек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8:40:00Z</dcterms:modified>
  <cp:revision>5</cp:revision>
  <dc:subject/>
  <dc:title/>
</cp:coreProperties>
</file>