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AEL LC-AEL 228b - классический кулер с компрессорным охлаждением. В своем арсенале имеет целый ряд преимуществ. 3 кнопки подачи воды (горячая, холодная и комнатная температура воды), стандартный холодильник. Универсальный кулер за отличные деньги. А стильный серебристый цвет поможет ему вписаться в любой современный интерь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