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 Well 99LD ПЭ - кулер, оснащенный бесшумной электронной системой охлаждения. Плюсы данной системы не только в минимуме шума – это экологически чистый способ охлаждения воды. Купив такой кулер, вы обеспечите свой офис прохладной водой. Диспансер не имеет шкафчика, однако это ничуть не умаляет его достои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2:00Z</dcterms:modified>
  <cp:revision>5</cp:revision>
  <dc:subject/>
  <dc:title/>
</cp:coreProperties>
</file>