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Держатель для стаканов Ecotronic черный. На 70стаканов. В комплекте с креплением и шурупами. Корпус выполнен из высококачественного поликарбоната, благодаря чему достигается высокая степень прозрачности. Может быть укомплектован магнитным креплением черного цвета. В коробке 24шт. Пр-во КН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47:00Z</dcterms:modified>
  <cp:revision>5</cp:revision>
  <dc:subject/>
  <dc:title/>
</cp:coreProperties>
</file>