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 кулером для воды Вам не нужно фильтровать воду и кипятить ее по несколько раз в день. Стакан чистой холодной питьевой воды в жару или чашка горячего чая теперь всегда под ру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польным полнофункциональным кулером для воды Aqua Well 178L/E ПК Вы без труда сможете приготовить чай, кофе, какао или любые охлажденные напитки. Высокая продуктивность кулера достигается за счет компрессорного типа охлаждения. Он работает по такому же принципу, как и обычный холодильник. Компрессорный диспенсер не зависит от температуры окружающей среды, поэтому в жару Вы сможете быстро утолить жажду. Также он прекрасно работает даже в плохо проветриваемых помещениях, что особенно актуально для офисов и закрытых помещений. Его скорость охлаждения гораздо выше электронных диспенсеров. Температура охлаждения воды в кулере составляет +7 градусов, мощность нагрева — +90 градусов. Такой температурный диапазон оптимален для приготовления охлажденных напитков, кофе или заваривания чая. К тому же, при желании, Вы всегда сможете разбавить напиток по своему усмотрению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для воды Aqua Well 178L/E ПК отличается долговечностью за счет хладагента, используемого для охлаждения холодильных камер. Напольный кулер не требует подставки и с легкостью установится в любом помещении. Заранее очищенная вода подается из бутыли кулера, благодаря чему Вы всегда пьете только чистую в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