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Помпа Ecotronic Calipso для 19л бутыл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тличается лёгкостью установки без использования затяжной гайк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остаточно просто насадить на бутыль и плотно придавить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зрачный корпус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егулируемые трубки для работы с бутылями </w:t>
      </w:r>
    </w:p>
    <w:p>
      <w:pPr>
        <w:pStyle w:val="Normal"/>
        <w:rPr/>
      </w:pPr>
      <w:r>
        <w:rPr/>
        <w:t>любых производителей (плоское или конусное дно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чинает качать воду сразу после 1-2 нажатий на клапан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дает ровную струю воды без большой инерци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собна выкачивать всю воду из бут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помпы в индивидуальной коробке -  125 x  220 х  125mm </w:t>
      </w:r>
    </w:p>
    <w:p>
      <w:pPr>
        <w:pStyle w:val="Normal"/>
        <w:rPr/>
      </w:pPr>
      <w:r>
        <w:rPr/>
        <w:t>В коробке - 24шт</w:t>
      </w:r>
    </w:p>
    <w:p>
      <w:pPr>
        <w:pStyle w:val="Normal"/>
        <w:rPr/>
      </w:pPr>
      <w:r>
        <w:rPr/>
        <w:t>Размер коробки (24шт.) -  520 x 240 x 780mm</w:t>
      </w:r>
    </w:p>
    <w:p>
      <w:pPr>
        <w:pStyle w:val="Normal"/>
        <w:rPr/>
      </w:pPr>
      <w:r>
        <w:rPr/>
        <w:t>Объем - 0.01м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ес коробки - 8,88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7:02:00Z</dcterms:modified>
  <cp:revision>6</cp:revision>
  <dc:subject/>
  <dc:title/>
</cp:coreProperties>
</file>