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изменный спутник офисного диспенсера для воды - стаканодержатель для одноразовых пластиковых стаканчиков 200 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мкость - 70 стаканчик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епится шурупами в посадочные гнезда диспенсера с правой или левой боковин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незда для крепления предусмотрены у большинства кулеров Aqua Work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игиеническая откидная крышка предотвращает попадание пыли внутрь.</w:t>
      </w:r>
    </w:p>
    <w:p>
      <w:pPr>
        <w:pStyle w:val="Normal"/>
        <w:rPr/>
      </w:pPr>
      <w:r>
        <w:rPr/>
        <w:t>В самых бюджетных (дешевых) кулерах или наоборот, дорогих моделях со стальными корпусами крепление стаканодержателей на шурупах производителе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для таких аппаратов аналогичные держатели стаканчиков, прикрепляющиеся к корпусу при помощи магнитного держател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Подходит не ко всем диспенсе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9-11-14T11:20:00Z</dcterms:modified>
  <cp:revision>7</cp:revision>
  <dc:subject/>
  <dc:title/>
</cp:coreProperties>
</file>