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TC-AEL-130 Red - настольная модель с компрессорным охлаждением. Предназначен для розлива питьевой бутилированной воды из 19-ти литровых бутылей. Строгий, современный дизайн в корпусе серебристого цвета с красной вставкой. Подача питьевой воды осуществляется путем нажатия на клавиши, расположенные на передней части панели. Хорошая производительность, приемлемая ц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