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ыстросъемный фитинг широко используется в различных видах  питьевых приборов. Фитинги производятся в различных размерах 1/4 "до 1/2" с применением полиацеталя (POM) и синтетического кауч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10:08:00Z</dcterms:modified>
  <cp:revision>5</cp:revision>
  <dc:subject/>
  <dc:title/>
</cp:coreProperties>
</file>