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LF с холодильником . Напольный кулер с компрессорным охлаждением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от дешевых аналогов - разборный бак горячей воды (не сварной) для простого и не дорогого ремонта в дальнейшем, цельнотянутый (не сварной) нержавеющий бак холодной воды для долгой эксплуатации, штуцеры кранов из нержавеющей стали, компрессоры китайских брендов высшего дивизиона Хуайю или Данфу с медной оплеткой (не дешевый алюминий) для эффективной, менее шумной и долгой эксплуатации. Сложное разборное гнездо с функцией защиты от протечек и со съемной игл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