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1.5-JXD-1является идеальным вариантом домашнего кулера. Материалы его изготовления такие же прочные и износостойкие как и у старших братьев, при этом цена его существенно ниже. За счет термоэлектрического охлаждения кулер работает совершенно бесшумно. А щадящая эксплуатация в домашних условиях позволит ему радовать Вас холодной и горячей водой долгие г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0:00Z</dcterms:modified>
  <cp:revision>5</cp:revision>
  <dc:subject/>
  <dc:title/>
</cp:coreProperties>
</file>