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для воды настольный BioFamily WBF-1000S с тёмно-синей вставкой. Корпус состоит из легко сменных панелей, изготовленных из высококачественного пластика. Боковые стенки выполнены из нержавеющей стали и окрашены в светло-серый цвет. Бесшумная работа компрессора. Компрессор оснащен автоматическим устройством защиты от перегрузок. Используется экологически безвредный хладагент R-134А. Холодный бачок изготовлен из нержавеющей ст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8:00Z</dcterms:modified>
  <cp:revision>5</cp:revision>
  <dc:subject/>
  <dc:title/>
</cp:coreProperties>
</file>