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Базовая модель с электронным охлаждением. Напольный. Cо шкафчиком. Краны «Нажим кружкой». НОВАЯ МОДЕЛЬ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Отличие от дешевых аналогов - разборный бак горячей воды (не сварной) для простого и недорогого ремонта в дальнейшем, штуцеры кранов из нержавеющей стали. Сложное разборное гнездо с функцией защиты от протечек и со съемной игло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ши аппараты дороже - потому что лучше. Выбирайте настоящий Ecotronic, а не дешевые анал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4:00Z</dcterms:modified>
  <cp:revision>5</cp:revision>
  <dc:subject/>
  <dc:title/>
</cp:coreProperties>
</file>