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электрическая Ecotronic PLR-300 silver с адаптером 220V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дяная помпа предназначена для 19л бутыл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льше 10 бутылей на одном заряде (внутри мощный насос и батарея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ражается с помощью Адаптера 220V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тая установка на бутыль (без снятия крышки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ибкая трубка забора воды (для забора воды без остатка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дикатор за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робке 24ш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меры коробки: 460*348*445м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с коробки: 17,61 кг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изводство Кита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9:53:00Z</dcterms:modified>
  <cp:revision>7</cp:revision>
  <dc:subject/>
  <dc:title/>
</cp:coreProperties>
</file>