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ая модель кулера с компрессорным охлаждением и металлическими боковыми стенками. Удобные и красивые краники "нажим чашкой", которые легко меняются пользователем в случае выхода из стр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