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 Гейзер 3 ИВЖ Люкс  УФ лампа - специально разработан для регионов с жесткой водой (средний уровень минерализации). Фильтр дополнительно укомплектован УФ лампой. Важным свойством фильтра является самоидикация - уменьшение напора в кране для чистой воды, фильтр сам подскажет, когда пришло время менять картриджи. Картридж Арагон 2 можно многократно регенерировать (восстанавливать его свойства в домашних условиях), что позволит Вам сэкономить на покупке сменных картрид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 3 ИВЖ Люкс с УФ лампой (для жёсткой воды) производит очистку по четырём ступеням в следующей последова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адочный картридж РР 5 - 10SL – удаляет нерастворимые частицы, размером до 5 мкм (ржавчина, взвеси)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рагон  2 – увеличенный ресурс по удалению солей жесткости, что гарантирует  отсутствие накипи на нагревательных прибор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С 0,6 - 10SL – карбон-блок из высококачественного кокосового активированного угля. Удаляет хлор, органические  и хлорорганические примеси. Улучшает вкус,  цвет, прозрачность воды и устраняет посторонние запахи. Сертифицирован американской ассоциацией N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Ф лампа - использует энергию ультрафиолетового излучения для уничтожения патогенных микроорганизмов. Этот метод используется для обеззараживания воды в коттеджах, на промышленных предприятиях и в системах коллективного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картриджей для семьи из 3-4 человек в среднем 1 раз в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1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ли жесткости</w:t>
        <w:tab/>
        <w:t>до 8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те кран для чистой воды №3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