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tronic P5-LXAD – кулер с дисплеем для видео, рекламных роликов и прочего медийного контента. С нижней загрузкой бутыли. </w:t>
      </w:r>
    </w:p>
    <w:p>
      <w:pPr>
        <w:pStyle w:val="Normal"/>
        <w:rPr/>
      </w:pPr>
      <w:r>
        <w:rPr/>
        <w:t xml:space="preserve">Оснащен 10,1-дюймовым дисплеем с сенсорным экраном. Работает на базе операционной системы Android, поддерживает подключение через Wi-Fi, по USB и по Bluetooth, загрузку файлов в формате mp4 непосредственно на устройство и просмотр их (видео и звук). Таким образом, кулер становится полноценным рекламным носителем, продолжая выполнять и свои основные функции. </w:t>
      </w:r>
    </w:p>
    <w:p>
      <w:pPr>
        <w:pStyle w:val="Normal"/>
        <w:rPr/>
      </w:pPr>
      <w:r>
        <w:rPr/>
        <w:t xml:space="preserve">Температурный монитор дает возможность задать нужные значения температуры горячей и холодной воды. Двойной комплект кнопок управления: доступны сверху и с лицевой панели. Верхняя кнопка подачи горячей воды с защитой от случайного нажатия (защита от детей). </w:t>
      </w:r>
    </w:p>
    <w:p>
      <w:pPr>
        <w:pStyle w:val="Normal"/>
        <w:rPr/>
      </w:pPr>
      <w:r>
        <w:rPr/>
        <w:t xml:space="preserve">Система нижней загрузки бутыли позволяет эргономично вписать кулер в рабочее пространство. Бутыль легко устанавливать и заменять. </w:t>
      </w:r>
    </w:p>
    <w:p>
      <w:pPr>
        <w:pStyle w:val="Normal"/>
        <w:rPr/>
      </w:pPr>
      <w:r>
        <w:rPr/>
        <w:t>На задней панели расположены тумблеры отключения нагрева и отключения диспле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 112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29T09:06:00Z</dcterms:modified>
  <cp:revision>6</cp:revision>
  <dc:subject/>
  <dc:title/>
</cp:coreProperties>
</file>