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электрическая Clover DP-MW300 (ладья) с адаптером 220V. Также может  работать на больших круглых батарейках (размер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изводство - Юж. Корея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 коробке - 8шт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ес коробки - 10,2кг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мер коробки - 29,5 х 59 х 45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9:28:00Z</dcterms:modified>
  <cp:revision>7</cp:revision>
  <dc:subject/>
  <dc:title/>
</cp:coreProperties>
</file>