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TD-AEL-183А для розлива качественной питьевой бутилированной воды. Многофункциональность кулера и простота в его управлении вызывает чувство восхищения перед остальными кулерами с электронным охлаждением. Красивый и стильный дизайн, украсит рабочее место или интерьер домашней обстановки. Подача воды при помощи двух клавиш. Удобная опция - встроенный стаканодерж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программы:</w:t>
      </w:r>
    </w:p>
    <w:p>
      <w:pPr>
        <w:pStyle w:val="Normal"/>
        <w:rPr/>
      </w:pPr>
      <w:r>
        <w:rPr/>
        <w:t>* Режим энергосбережения.</w:t>
      </w:r>
    </w:p>
    <w:p>
      <w:pPr>
        <w:pStyle w:val="Normal"/>
        <w:rPr/>
      </w:pPr>
      <w:r>
        <w:rPr/>
        <w:t>Нажатием на программную кнопку включают режим энергосбережения. При этом загорается зеленый индикатор и красный индикатор операции нагрева, который погаснет, когда температура воды достигнет 60*С, что произойдет примерно через 4 минуты. Красный индикатор вновь загорится, когда температура воды упадет до 50*С. В режиме энергосбережения при нажатии кнопки горячей воды горит красный индикатор до момента достижения водой температуры 86*С.</w:t>
      </w:r>
    </w:p>
    <w:p>
      <w:pPr>
        <w:pStyle w:val="Normal"/>
        <w:rPr/>
      </w:pPr>
      <w:r>
        <w:rPr/>
        <w:t>* Нормальный режим.</w:t>
      </w:r>
    </w:p>
    <w:p>
      <w:pPr>
        <w:pStyle w:val="Normal"/>
        <w:rPr/>
      </w:pPr>
      <w:r>
        <w:rPr/>
        <w:t>При освобождении программной кнопки Аппарат приходит в нормальный режим работы, при этом горит красный индикатор до момента достижения водой температуры 86*С. Индикатор вновь загорится, когда температура воды упадет до 81*С. В этом режиме кнопка горячей воды не действует.</w:t>
      </w:r>
    </w:p>
    <w:p>
      <w:pPr>
        <w:pStyle w:val="Normal"/>
        <w:rPr/>
      </w:pPr>
      <w:r>
        <w:rPr/>
        <w:t>* Регулирование температуры холодной вод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 независимости от установленного режима в Аппарате происходит охлаждение воды до 7-10*С. При включении кнопки охлаждения происходит охлаждение воды, и горит синий индикатор до момента достижения температуры 7*С, он вновь загорится, когда температура воды превысит 10*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