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Ecotronic P5-LXPM black  - кулер с нижней загрузкой бутыли. Температурный монитор с управлением. Краны нажим кружкой. Горячий кран с защитой от случайного нажатия (защита от дет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