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AquaWell 2-JXD-5 ПЭС производит неизгладимое впечатление своим ярким красным цветом и изображением роскошной орхидеи на фасаде. Краны, из которых наливается вода, закрыты стеклянной панелью. Она выполнена из ударопрочного стекла, так что вы можете быть уверены в ее надежности и безопасности. Кулер AquaWell 2-JXD-5 ПЭС станет эффектным акцентом в интерьере офисной или домашней кухни, он будет отлично смотреться в холле салона красоты или в издательстве женского журнала. Диспенсер подает горячую (до 95°С) и охлажденную (до 12°С) воду. Аппарат легкий и удобный в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