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уга по установке Пурифайера</w:t>
      </w:r>
    </w:p>
    <w:p>
      <w:pPr>
        <w:pStyle w:val="Normal"/>
        <w:rPr/>
      </w:pPr>
      <w:r>
        <w:rPr/>
        <w:t>В нашем интернет-магазине есть услуга по установке пурифайера.</w:t>
      </w:r>
    </w:p>
    <w:p>
      <w:pPr>
        <w:pStyle w:val="Normal"/>
        <w:rPr/>
      </w:pPr>
      <w:r>
        <w:rPr/>
        <w:t>Она осуществляется только для клиентов из Красноя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урифайер?</w:t>
      </w:r>
    </w:p>
    <w:p>
      <w:pPr>
        <w:pStyle w:val="Normal"/>
        <w:rPr/>
      </w:pPr>
      <w:r>
        <w:rPr/>
        <w:t>Это аппарат, подключенный к трубе водопровода с холодной водой и осуществляющий фильтрацию, раздачу, подогрев и охлаждение водопроводной воды.</w:t>
      </w:r>
    </w:p>
    <w:p>
      <w:pPr>
        <w:pStyle w:val="Normal"/>
        <w:rPr/>
      </w:pPr>
      <w:r>
        <w:rPr/>
        <w:t>Если при покупке кулера вам достаточно неподалеку иметь розетку (220V)и запастись бутилированной питьевой водой, то чтобы подключить пурифаер, вам потребуется водопровод с холодной водой и также услуга по установке данного типа аппаратов после которой вы сможете забыть о бутылях с водой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слуги по установке пурифайеров 2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у цену входит доставка оборудования по г. Красноярск, выезд специалиста, его работа по установке любого типа пурифайера (аппарата с УФ фильтрацией воды и аппарата с обратноосмотической системой фильтрации воды), 5 метров трубки (ширина пластиковой трубки 6 миллиметров) для гибкого подвода водопроводной воды и диагностика работы пурифай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омендациям удаленность водопроводной магистрали от места предположительного нахождения пурифаера должна быть до 30 метров. (5 метров трубки входит в стоимость по установке аппарата для воды, каждый метр, свыше 5 метров, дополнительно стоит 100 руб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заказать услугу позвоните нам +7 (391) 288-15-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Мы выполняем установку пурифайеров приобретенных у нас и 2500 руб. - установка аппаратов, приобретенных в других магазинах. </w:t>
      </w:r>
      <w:bookmarkStart w:id="0" w:name="Описание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Administrator</cp:lastModifiedBy>
  <dcterms:modified xsi:type="dcterms:W3CDTF">2018-04-18T11:28:00Z</dcterms:modified>
  <cp:revision>8</cp:revision>
  <dc:subject/>
  <dc:title/>
</cp:coreProperties>
</file>