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Calibri"/>
        </w:rPr>
        <w:t xml:space="preserve"> </w:t>
      </w:r>
      <w:bookmarkStart w:id="0" w:name="Описание"/>
      <w:bookmarkEnd w:id="0"/>
      <w:r>
        <w:rPr/>
        <w:t>Пурифайер напольного типа с ультрафильтрационной системой очистки воды. На кран горячей воды есть защита от детей (кнопка на передней лицевой вставке). Краны "нажим кружкой". Большой бак горячей воды 5л. Бак холодной воды 4л, позволяет использовать лампу UV (опция) для постоянной дезинфекции фильтрованной воды. Цвет аппарата: черный с серебристой вставкой. Производство: Коре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10:09:00Z</dcterms:modified>
  <cp:revision>5</cp:revision>
  <dc:subject/>
  <dc:title/>
</cp:coreProperties>
</file>