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рямые и строгие линии настольного кулера 16ТК/Е СЧ подчеркивается изящная вставка из матового стекла. Рычажки «нажим кружкой, делает модель простой в обращении. Нижняя решетка стока воды легко снимается и чистится влажн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лер идеально подойдет тем, кто не желает переплачивать за ненужные функции. В кулере нет функции охлаждения воды. Из под крана с холодной водой течет вода комнатной температуры.</w:t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