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Aqua Well 1.5-JXT-1 СК</w:t>
      </w:r>
    </w:p>
    <w:p>
      <w:pPr>
        <w:pStyle w:val="Normal"/>
        <w:rPr/>
      </w:pPr>
      <w:r>
        <w:rPr/>
        <w:t>Настольный кулер с нагревом и компрессорным охлаждением, который отлично подойдёт для офиса,  где работает свыше 7 человек, ввиду своей высокой производительности и небольших габаритов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Достоинства: компактность, мощ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