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1-LF White с холодильником. Напольный кулер с компрессорным охлаждением. Тип кранов подачи воды - "Нажим кружкой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Отличие от дешевых аналогов - разборный бак горячей воды (не сварной) для простого и не дорогого ремонта в дальнейшем, цельнотянутый (не сварной) нержавеющий бак холодной воды для долгой эксплуатации, штуцеры кранов из нержавеющей стали, компрессоры китайских брендов высшего дивизиона Хуайю или Данфу с медной оплеткой (не дешевый алюминий) для эффективной, менее шумной и долгой эксплуатации. Сложное разборное гнездо с функцией защиты от протечек и со съемной иглой. 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4:00Z</dcterms:modified>
  <cp:revision>5</cp:revision>
  <dc:subject/>
  <dc:title/>
</cp:coreProperties>
</file>