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Небольшой и компактный кулер для воды AEL TK-AEL-110. Кулер АЭЛ TK-AEL-110 уютная небольшая модель которая имеет только функцию нагрева воды, без охлаждения. Подача воды выполнена по удобной и безопасной системе нажим рукой. Кулер имеет аккуратный классический дизайн с вставками разных цветов. Данный кулер будет актуален в школе, доме или же дач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5:00Z</dcterms:modified>
  <cp:revision>5</cp:revision>
  <dc:subject/>
  <dc:title/>
</cp:coreProperties>
</file>