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Aqua Well 20В ПКШ Белый/чёрный - с шкаф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льный кулер для малых и средних офисов. Благодаря компрессорному охлаждению холодная вода имеет температуру до +5 градусов по Цельсию. В отличие от электронного охлаждения у которого температура холодной воды около 15 градусов по Цель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р для воды AQUA WELL 20В ПКШ YLR5-6VN20В</w:t>
      </w:r>
    </w:p>
    <w:p>
      <w:pPr>
        <w:pStyle w:val="Normal"/>
        <w:rPr/>
      </w:pPr>
      <w:r>
        <w:rPr/>
        <w:t>Надежная модель напольного кулера с компрессорным охлаждением (температура охлаждения воды около 5 градусов Цельсия, идеально подходит для домашнего использования, а также для офисов на 5-10 сотрудников, ну и, конечно, для экономных покупателей. Удобные краны нажим кружкой оставляют свободной вторую руку в момент налива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ная, надежная модель по доступной цене. Краники воды - нажим кружкой. Идеальный выбор для дома и небольшого офис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анная модель кулера прекрасно заменит помпу для воды. Удобно наливать (не нужно качать) и два крана вместо одного, можно наливать две кружки либо дома быстрее налить кастрюлю для приготовления супа/ компота. Кроме того при подключении к электро сети можно получать горячую воду до 95 град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7:00Z</dcterms:modified>
  <cp:revision>5</cp:revision>
  <dc:subject/>
  <dc:title/>
</cp:coreProperties>
</file>