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Ecotronic V42-U4L Carbo Black супер производительная модель пурифайера с 4-х ступенчатой ультрафильтрацией и функцией газации. Венгерская система газации. Корпус черного цвета с серебристой вставкой. Модель имеет большой накопительный бак из нержавеющий стали объемом 12л., имеющий повышенную устойчивость к образованию бактериального налета и позволяющий использовать лампу UV для постоянной дезинфекции фильтрованной воды, а также 5-ти литровыми баками горячей и холодной воды. Мощность нагрева в данном аппарате 800Вт  (у стандартных моделей мощность 400-500Вт). Краны подачи воды "нажим кружкой" удобная и фиксируемая защита горячего крана подачи воды c возможностью самостоятельного отключения данной опции. Модель компактна и очень эргономична, а Юж корейское качество сборки гарантирует долгую и безупречную эксплуатацию пурифайера. Нагрев 97С, охлаждение 7С. Баллон в комплект не входит. (Рек. розн. цена указана с баллоном!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0:00Z</dcterms:modified>
  <cp:revision>5</cp:revision>
  <dc:subject/>
  <dc:title/>
</cp:coreProperties>
</file>