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лавное в этом кулере компрессорное охлаждение. Большую стоимость в любом аппарате для нагрева и охлаждения питьевой воды составляет именно система охлаждения. Насколько она долго и хорошо работает, зависит и общий срок службы кулера для воды. Если вдруг она ломается, стоимость ремонта, обычно, составляет внушительную сумму. Мы вполне уверены в качестве этой модели, поэтому у нас на все модели с компрессорным охлаждением действует такая продолжительная гарантия.  Кроме того, компрессорное охлаждение всегда мощнее, долговечнее, надежнее термоэлектрического. Если термоэлектрическое охлаждение может выйти из строя из-за броска по напряжению, то компрессорному это не грозит, так как в его конструкции нет чувствительной электроники, а сам компрессор представляет из себя мотор, которому подобные броски и помехи по сети не представляют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вет аппарата — серебристый металлик, производитель в этой серии кулеров поэкспериментировал, выпустив на рынок эти модели с различными цветовыми решениями, но это большой плюс. Если раньше выпускались исключительно модели белого или бежевого цвета, сейчас тенденция такова, что позволяет клиентам выбирать из нескольких цветов, гармонично сочетая их с цветами своего интерьера. Общий дизайн кулера также неплох, с одной стороны он имеет классические формы, с другой стороны определенную новизну. В аппарате применяются краны клавишного типа, с нажимом сверху вниз, что многим больше нравится, так как это удобнее, чем вдавливать кнопки внутрь кулера, например. Подобные краны нравятся модницам, имеющих длинные ногти, при пользовании такими кранами в кулере можно не бояться их слом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ама конструкция кранов скрыта внутри кулера, не позволяя их сломать при небрежном обращении, что часто бывает не только в офисах, но и дома. Кран имеет рычажковую конструкцию, за счет рычага нажим на кран плавен и нетруден, не имеет заеданий.  Краны выполнены из пластмассы пищевого назначения, для перекрытия воды используется высокачественный пищевой силикон, впрочем, как и подводящие шланги. Вообще в компрессорных кулерах воздействие пластика на воду сведено к минимуму, чего не скажешь о кулерах с термоэлектрическим охлаждением, где бак холодной воды, например, полностью из пла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