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ейзер Тайфун 10ВВ – универсальный магистральный фильтр для комплексной очистки горячей и холодной воды (с низким и средним уровнем минерализации) во всей квартире или загородном доме. Корпус фильтра выполнен из высококачественной нержавеющей стали марки 304L. Внизу корпуса находится клапан слива воды для удобной замены картриджа. В комплекте картридж Арагон 3 10BB ( арт.300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фильтра Гейзер Тайфун 10В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тисброс – картридж Арагон 3 не пропустит загрязнения в очищенную воду и наглядно покажет, когда пора его менять: напор воды резко уменьшитс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омутовое соединение позволит быстро заменить картридж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лное удаление хлора, запахов, железа и химических при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ЧИСТКИ ОСНОВНЫХ ПРИМЕСЕ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2 мкм</w:t>
        <w:tab/>
        <w:t>9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винец, кадмий, цинк, цезий</w:t>
        <w:tab/>
        <w:t>9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лор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стициды</w:t>
        <w:tab/>
        <w:t>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Железо, алюминий</w:t>
        <w:tab/>
        <w:t>98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утность и цветность</w:t>
        <w:tab/>
        <w:t>95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фтепродукты</w:t>
        <w:tab/>
        <w:t>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в сборе с установленным картриджем Арагон 3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епежная скоб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пак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