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Новая версия помпы с ручкой для переноса Ecotronic Picnic v.2. Максимально удобна в использовании. Прочная встроенная ручка дает больше удобства при перемещении в бутыли дома, на даче, пикнике, рыбалке. </w:t>
      </w:r>
    </w:p>
    <w:p>
      <w:pPr>
        <w:pStyle w:val="Normal"/>
        <w:rPr/>
      </w:pPr>
      <w:r>
        <w:rPr/>
        <w:t>Отличается отличным водозабором воды и удобным креплением на бутыль (замковый тип крепления).</w:t>
      </w:r>
    </w:p>
    <w:p>
      <w:pPr>
        <w:pStyle w:val="Normal"/>
        <w:rPr/>
      </w:pPr>
      <w:r>
        <w:rPr/>
        <w:t>Трубка забора воды состоит из трёх колен, двух соединений, каждое из которых позволяет регулировать длину трубки, что позволяет эффективно использовать помпу с разными видами 19 и 11-ти литровых бут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 коробке: 20шт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змер коробки: 335*670*510мм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с коробки: 7,5к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зводство: Тур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7:52:00Z</dcterms:modified>
  <cp:revision>6</cp:revision>
  <dc:subject/>
  <dc:title/>
</cp:coreProperties>
</file>