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Ecotronic P8-LX White - кулер с нижней загрузкой бутыли. Специальная изогнутая, регулируемая по длине заборная трубка позволяет производить забор воды из бутыли без остатка. Закачка воды в систему кулера происходит с помощью водной помпы. Три крана подачи воды: горячая, прохладная и холодная. Горячий кран с защитой от случайного нажатия (защита от детей). Подсветка отделения для забора воды. Лоток со встроенным поплавком, сигнализирующим о заполнении. Выкатная полка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3:00Z</dcterms:modified>
  <cp:revision>5</cp:revision>
  <dc:subject/>
  <dc:title/>
</cp:coreProperties>
</file>