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P5-LXPM white - кулер с нижней загрузкой бутыли. Температурный монитор с управлением. Краны нажим кружкой. Горячий кран с защитой от случайного нажатия (защита от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