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Напольный кулер с газацией. Венгерская система подачи газированной воды. Корпус черного цвета с серебристой вставкой. Кран горячей воды с защитой (отключаемая подача). Бак горячей воды 2л, мощность нагрева 420 Вт, бак холодной воды 3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Юж.Корея. Высота 1180 мм. Компрессор L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Используется стандартный российский баллон. Баллон в комплект не входит. (Розничная цена указана с баллоном!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