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C нижней загрузкой бутыли, регулируемая заборная трубка. Бак горячей воды с донным нагревателем. Новые модели C8--LX white поставляются с водяной помпой забора воды. Цвет: белый с никелированной вставкой. Три крана подачи воды (гор., хол., и прохладная.), защита на кране горячей воды. Возможность установки увеличенного лотка приема воды, а также установки Озон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