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с четырехступенчатой тонкой фильтрацией воды, ночной подсветкой, светодиодными индикаторами, а также низкий уровень шума, безопасные краны, защита от нагрева в отсутствие воды, двойная защита от перегрева и режим энергосбережения (световой индикатор, отключающий нагрев, когда в комнате темно).</w:t>
      </w:r>
    </w:p>
    <w:p>
      <w:pPr>
        <w:pStyle w:val="Normal"/>
        <w:rPr/>
      </w:pPr>
      <w:r>
        <w:rPr/>
        <w:t>Осадочный фильтр (синий) - отделяет частицы;</w:t>
      </w:r>
    </w:p>
    <w:p>
      <w:pPr>
        <w:pStyle w:val="Normal"/>
        <w:rPr/>
      </w:pPr>
      <w:r>
        <w:rPr/>
        <w:t>Угольный префильтр (темно-зеленый) - поглощает органические химические элементы;</w:t>
      </w:r>
    </w:p>
    <w:p>
      <w:pPr>
        <w:pStyle w:val="Normal"/>
        <w:rPr/>
      </w:pPr>
      <w:r>
        <w:rPr/>
        <w:t>Угольный постфильтр (красный) - удаляет из воды газы и летучие пахучие вещества;</w:t>
      </w:r>
    </w:p>
    <w:p>
      <w:pPr>
        <w:pStyle w:val="Normal"/>
        <w:rPr/>
      </w:pPr>
      <w:r>
        <w:rPr/>
        <w:t>Мембрана ультрафильтрационная (голубой) - удаляет бактерии, частицы ржавчины, коллоиды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5:00Z</dcterms:modified>
  <cp:revision>5</cp:revision>
  <dc:subject/>
  <dc:title/>
</cp:coreProperties>
</file>