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Простой проверенный временем кулер с холодильником-баром на 16 литров (240х210х320 мм). Идеальное решение для коллективов из 4-5 человек. Цвет оргтехники. Краны "нажим чашкой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