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утыль 19 л из поликарбо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