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ижняя загрузка бутыли, регулируемая заборная трубка, помповый тип фиксации заборной трубки, никелированные вставки. Бак горячей воды с безотказным нагревателем нижнего крепления. Воздушная помпа закачки воды. Цвет черный с никелированными вставками. Краники-клавиши сверху, фиксатор на клавише горячей воды. Компрессорное охлаждение. Подсве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ер для воды с компрессорным охлаждением выгодно отличается от электронных моделей стабильным охлаждением воды до четырех-шести градусов. При этом температура в помещении не влияет на уровень охлаждения воды. Такие кулеры отличаются высокой производительностью — до трех литров холодной воды в час, и подходят для установки в офисах с многочисленным персоналом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4:00Z</dcterms:modified>
  <cp:revision>5</cp:revision>
  <dc:subject/>
  <dc:title/>
</cp:coreProperties>
</file>