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о шкафчиком LC-AEL-123C Silver выполнен в корпусе серебристого цвета. Напольный вариант с компрессорной системой охлаждения, основанной на работе компрессора, заправленного хладагентом R134a. Встроенный шкафчик объемом 16 литров для хранения сопутствующих питьевой воде товаров и напитков. Предназначен для потребления питьевой воды из 19-ти литровых бутылей, устанавливаемых вертикально сверху кулера в гнездо бутылеприемника. Особую привлекательность придает корпус серебристого цвета. Подача воды осуществляется из краников открытого типа путем нажатия кружкой или рукой. На боковой панели кулера предусмотрены крепления для стаканодержателя в виде двух отверстий под шуру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