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Ecotronic K1-TN white. Настольная модель без охлаждения. Цвет корпуса - белый. Краны «нажим рукой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